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>Padova 6 Giugno 2009</w:t>
        <w:tab/>
        <w:tab/>
        <w:tab/>
        <w:tab/>
        <w:tab/>
        <w:t xml:space="preserve">  Ai tecnici interessati iscrit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rso Giudici in ogg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710/17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/>
        <w:t xml:space="preserve">OGGETTO: corso di formazione per Giudici regionali di 1° e 2 °di </w:t>
      </w:r>
      <w:r>
        <w:rPr>
          <w:u w:val="single"/>
        </w:rPr>
        <w:t>Ginnastica Artistica Femminile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</w:t>
      </w:r>
      <w:r>
        <w:rPr/>
        <w:t>Si comunica che i partecipanti al corso in oggetto, fin dalla prima lezione, dovranno presentarsi muniti della seguente documentazion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Regolamento di Giu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Programma PTU Allie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Codice dei puntegg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</w:t>
      </w:r>
      <w:r>
        <w:rPr/>
        <w:t xml:space="preserve">I sopraelencati documenti sono scaricabili dal sito internet della federazione Ginnastica d’Italia </w:t>
      </w:r>
      <w:hyperlink r:id="rId5">
        <w:r>
          <w:rPr>
            <w:rStyle w:val="InternetLink"/>
          </w:rPr>
          <w:t>www.federginnastic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ederginnastic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02:00Z</dcterms:created>
  <dc:creator>Gaggio Luciano</dc:creator>
  <dc:description/>
  <cp:keywords/>
  <dc:language>en-US</dc:language>
  <cp:lastModifiedBy>asd</cp:lastModifiedBy>
  <cp:lastPrinted>2009-06-06T13:15:00Z</cp:lastPrinted>
  <dcterms:modified xsi:type="dcterms:W3CDTF">2009-06-06T11:16:00Z</dcterms:modified>
  <cp:revision>8</cp:revision>
  <dc:subject/>
  <dc:title>Padova 8 Marzo 2005</dc:title>
</cp:coreProperties>
</file>